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791-26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ab/>
        <w:tab/>
        <w:t xml:space="preserve">    </w:t>
        <w:tab/>
        <w:t xml:space="preserve">             27 мая 2025 года                                                                                    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расположенного по адресу: ХМАО –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308, с участием защитника Быковой Н.А.,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9.13 КоАП РФ в отношении Поповой Лилии Петровны, </w:t>
      </w:r>
      <w:r>
        <w:rPr>
          <w:rStyle w:val="CatExternalSystemDefinedgrp2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12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куратурой города Сургута проведена проверка исполнения МБДОУ детский сад </w:t>
      </w:r>
      <w:r>
        <w:rPr>
          <w:rStyle w:val="CatUser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ебований законодательства об образовании в РФ, социальной защиты инвалидов. В ходе выездной проверки и осмотра корпуса МБДОУ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. Сургут было выявлено: отсутствие локальной документации по обеспечению доступа инвалидов на объект, к предоставлению услуг и оказанию ситуационной помощи, паспорт доступности для инвалидов сформирован в 2014 году, на момент проверки актуализация не проводилась, кроме того, вход на территорию объекта не оборудован доступными для маломобильных групп населения элементами информации об объект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казу № 188-л/с от 15.09.2023 Попова Л.П. назначена на должность заместителя заведующего по административно-хозяйственной работе, и, согласно должностной инструкции, обязана проводить мероприятия по созданию доступной среды для инвалидов с целью обеспечения передвижения инвалидов и лиц с ограниченными возможностями здоровья по территории и объектам уч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ова Л.П.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оповой Л.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курор, извещенный надлежащим образом, в судебное заседание не явился, ходатайств не заявлял. Суд рассмотрел дело в отсутствие прокурор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Быкова Н.А. в судебном заседании с правонарушением согласилась, пояснила, что часть нарушений уже устранена, в настоящее время осуществляются работы по устранению оставшихся нарушений. Жигалова не имела намерений уклоняться от исполнения требований закона, ранее к административной ответственности не привлекалась, экономического ущерба интересам государства и общества не наступило, в связи с чем имеются основания признать данное нарушение малозначительным. В случае, если суд не найдет оснований для признания правонарушения малозначительным, просила применить положения ч.1 ст.4.1.1. КоАП РФ и заменить административный штраф на предупрежд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1 Федерального закона от 24.11.1995 № 181-ФЗ «О социальной защите инвалидов в Российской Федерации»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тьей 2 Федерального закона № 181-ФЗ социальная защита инвалидов определена как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1 ст. 5 Федерального закона от 29.12.2012 № 273-ФЗ «Об образовании в Российской Федерации» в Российской Федерации гарантируется право каждого человека на образова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 79 Федерального закона от 29.12.2012 № 273-ФЗ «Об образовании в Российской Федерации» общее образование обучающихся с ограниченными возможностями здоровья, инвалидов (детей-инвалидов) осуществляется в организациях, осуществляющих образовательную деятельность по адаптированным основным общеобразовательным программам, в соответствии с рекомендациями психолого-медико-педагогической комиссии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5 ч. 1 ст. 15 Федерального закона от 24.11.1995 № 181-ФЗ «О социальной защите инвалидов в Российской Федерации»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5.1.1 Свода правил СП 59.13330.2020</w:t>
        <w:br/>
        <w:t>"СНиП </w:t>
      </w:r>
      <w:r>
        <w:rPr>
          <w:rStyle w:val="CatPhoneNumbergrp21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доступность зданий и сооружений для маломобильных групп населения" вход на земельный участок проектируемого или приспосабливаемого объекта следует оборудовать доступными для МГН элементами информации об объект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Поповой Л.П. административного правонарушения и ее вина объективно подтверждаются исследованными мировым судьей доказательствами, а именно: постановлением о возбуждении дела административном правонарушении от 28.03.2025; объяснением Поповой Л.П., копией приказа (распоряжения) о приеме работника на работу, должностной инструкцией заместителя заведующего по административно-хозяйственной работе, краткой аналитической справкой по установлению достоверного уровня доступности объекта социальной инфраструктуры, ответом на представление об устранении нарушений законодательства об образовании в РФ, социальной защите инвалидов, копией приказа о наложении дисциплинарного взыск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оповой Л.П. в совершении правонарушения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повой Л.П. подлежат квалификации по ст. 9.13 КоАП РФ – как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Поповой Л.П.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полагает возможным назначить наказание в виде административного штрафа, поскольку данное наказание является справедливым и соразмерным содеянно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Попову Лилию Петровну признать виновной в совершении административного правонарушения, предусмотренного ст. 9.13 КоАП РФ и назначить административное наказание в виде предупрежд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путем подачи жалобы через мирового судью судебного участка № 2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7 ма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91-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О.П. Кулик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